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36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325-71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01 ок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>директора ООО «Бизнес Трейд» Исмаиловой Светланы Геннадьевны, *** года рождения, уроженки ***, проживающей по адресу: ***, ИНН ***, паспорт ****,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Бизнес Трейд» (юридический адрес: ХМАО-Югра, г. Нижневартовск, ул. Индустриальная, д. 21/11, панель 11) Исмаиловой С.Г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Исмаилова С.Г. не явилась, о времени и месте рассмотрении извещалась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1700122200001 об административном правонарушении от 05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Исмаиловой С.Г. не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Бизнес Трейд» Исмаилову Светлану Геннадье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362515115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